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70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lement, 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PPTSIJIAGPCVEKNRDRNFF5VWSWW57EDDAOT6ENK72XEVVBRFLAG5HM5NXCPJW6MNLNPIUVZVOMDQ" alt="https://www.litoralpress.cl/paginaconsultas/Servicios_NClipDocumentos/Get_Imagen_Nota.aspx?LPKey=MPPTSIJIAGPCVEKNRDRNFF5VWSWW57EDDAOT6ENK72XEVVBRFLAG5HM5NXCPJW6MNLNPIUVZVOM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