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NA 4 / Miner&amp;#237;a India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FW6KQ52C4IUXRDWK7O6BHE75FE3OR47PXVDMOXZMWXFIJIBVKP43ZK4VSWAVAY4LAF2F4WYE5X6E" alt="https://www.litoralpress.cl/paginaconsultas/Servicios_NClipDocumentos/Get_Imagen_Nota.aspx?LPKey=LFW6KQ52C4IUXRDWK7O6BHE75FE3OR47PXVDMOXZMWXFIJIBVKP43ZK4VSWAVAY4LAF2F4WYE5X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