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ZNXQOSRM6HHPWWAQXG5ZJJSZ7V56HECI7DF2BFIZOYUTIBX5KYDSHZSYLMGA5OQUSDGC7VY5YBU" alt="https://www.litoralpress.cl/paginaconsultas/Servicios_NClipDocumentos/Get_Imagen_Nota.aspx?LPKey=TKZNXQOSRM6HHPWWAQXG5ZJJSZ7V56HECI7DF2BFIZOYUTIBX5KYDSHZSYLMGA5OQUSDGC7VY5Y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