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4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54" src="https://www.litoralpress.cl/paginaconsultas/Servicios_NClipDocumentos/Get_Imagen_Nota.aspx?LPKey=EI55FY52CPRKEUJXZNV6LSNV3DHKQRX2LHBQILFNZIWKRL5BAWVY7EJ6UTOR3ZZBCURJOMJMCI24M" alt="https://www.litoralpress.cl/paginaconsultas/Servicios_NClipDocumentos/Get_Imagen_Nota.aspx?LPKey=EI55FY52CPRKEUJXZNV6LSNV3DHKQRX2LHBQILFNZIWKRL5BAWVY7EJ6UTOR3ZZBCURJOMJMCI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