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JESUITAS CHILE&lt;/td&gt;&lt;td align='left' valign='top'&gt;&lt;b style='color:#444444'&gt;Cm2:&lt;/b&gt;&lt;/td&gt;&lt;td&gt;5.96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jesuit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5HBOHAMLUMDQQFKH4KYVGTAHNEC457DRLRNO4XS3MUBMM5ZZRMDHOXGMYBU4CXMKYWHZUETMUVEQS" alt="https://www.litoralpress.cl/paginaconsultas/Servicios_NClipDocumentos/Get_Imagen_Nota.aspx?LPKey=5HBOHAMLUMDQQFKH4KYVGTAHNEC457DRLRNO4XS3MUBMM5ZZRMDHOXGMYBU4CXMKYWHZUETMUVE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JESUITAS CHILE&lt;/td&gt;&lt;td align='left' valign='top'&gt;&lt;b style='color:#444444'&gt;Cm2:&lt;/b&gt;&lt;/td&gt;&lt;td&gt;6.01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jesuit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HR6UVX6IKHN4IJCYAHRZONCOAJ6Z4S4ALHSQN3Q2GLZGXYL4LXTK5EY3YP3OLIJULMTNGGRP7IMZQ" alt="https://www.litoralpress.cl/paginaconsultas/Servicios_NClipDocumentos/Get_Imagen_Nota.aspx?LPKey=HR6UVX6IKHN4IJCYAHRZONCOAJ6Z4S4ALHSQN3Q2GLZGXYL4LXTK5EY3YP3OLIJULMTNGGRP7IM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