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405,3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641.5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inco Entreg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oyectos de inversi&amp;#243;n a peque&amp;#241;os agricultores&lt;/b&gt;&lt;/td&gt;&lt;/tr&gt;&lt;tr&gt;&lt;td colspan='6'&gt;&amp;nbsp;&lt;/tr&gt;&lt;tr&gt;&lt;td colspan='6' height='830' valign='top'&gt;&lt;p align='center'&gt;&lt;img border="0" width="750" height="391" src="https://www.litoralpress.cl/paginaconsultas/Servicios_NClipDocumentos/Get_Imagen_Nota.aspx?LPKey=LIZZO5IBHBMHADYNAYBGW5CDT7DIB2NEXPWH4F6F3GVSEYMU7JUWJEDVFSCRAC7CQI5HEQEVKW4BY" alt="https://www.litoralpress.cl/paginaconsultas/Servicios_NClipDocumentos/Get_Imagen_Nota.aspx?LPKey=LIZZO5IBHBMHADYNAYBGW5CDT7DIB2NEXPWH4F6F3GVSEYMU7JUWJEDVFSCRAC7CQI5HEQEVKW4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