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07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76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Orre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247H4GC5GV62YF2PBE7HTGPI642IXVMPNSGZMV6PZLOXKITZTV4XZSQNOWEVG3XXYOFLVG6VUVFQO" alt="https://www.litoralpress.cl/paginaconsultas/Servicios_NClipDocumentos/Get_Imagen_Nota.aspx?LPKey=247H4GC5GV62YF2PBE7HTGPI642IXVMPNSGZMV6PZLOXKITZTV4XZSQNOWEVG3XXYOFLVG6VUVF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