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29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J3WRZ3WI5JG4ZLKWORPBJW5UOJL7GONEKHHWJS3LCUQX6VLM64JQ3XITUYPWWMOWUBQR47NQ4RC72" alt="https://www.litoralpress.cl/paginaconsultas/Servicios_NClipDocumentos/Get_Imagen_Nota.aspx?LPKey=J3WRZ3WI5JG4ZLKWORPBJW5UOJL7GONEKHHWJS3LCUQX6VLM64JQ3XITUYPWWMOWUBQR47NQ4RC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