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9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XBJBS4SAXY3GA3IVN5JJFEUVYMDNGBWUWPK4OB2XP2BXEJF6K4YW" alt="https://www.litoralpress.cl/paginaconsultas/Servicios_NClipDocumentos/Get_Imagen_Nota.aspx?LPKey=2K4VWALLWTNVTC4LSEGUIWVRGXBJBS4SAXY3GA3IVN5JJFEUVYMDNGBWUWPK4OB2XP2BXEJF6K4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