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5.83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TBF2BDBCWHF2IUOYG5IPL6EIYMTZ4VQLD6VIPTO6FK2JIWUWAQWM" alt="https://www.litoralpress.cl/paginaconsultas/Servicios_NClipDocumentos/Get_Imagen_Nota.aspx?LPKey=JTQYZPP3SWW6CSSGBUHMEPJ7STBF2BDBCWHF2IUOYG5IPL6EIYMTZ4VQLD6VIPTO6FK2JIWUWAQ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