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1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583,7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350.82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Hemos priorizado a las personas m&amp;#225;s graves y las que personas m&amp;#225;s graves y las que tienen mayor tiempo de espera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21" src="https://www.litoralpress.cl/paginaconsultas/Servicios_NClipDocumentos/Get_Imagen_Nota.aspx?LPKey=QVFOAK53DQDWUISUB5W7ADS6PYQXCIDVIDO2B5SGWYCXY7X44YQNWI7AMA5VKSG5QRFJSSDIC26CS" alt="https://www.litoralpress.cl/paginaconsultas/Servicios_NClipDocumentos/Get_Imagen_Nota.aspx?LPKey=QVFOAK53DQDWUISUB5W7ADS6PYQXCIDVIDO2B5SGWYCXY7X44YQNWI7AMA5VKSG5QRFJSSDIC26C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