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10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57.1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Claudio Reyes, el comediante que interpret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J3ZPUI6U2JASL4ZPOCUKCZJVPXEJLKHIBIQZAMDV5ZT3J6E7RP445K3LA5MWLC7AVXVPE2CVJM4YE" alt="https://www.litoralpress.cl/paginaconsultas/Servicios_NClipDocumentos/Get_Imagen_Nota.aspx?LPKey=J3ZPUI6U2JASL4ZPOCUKCZJVPXEJLKHIBIQZAMDV5ZT3J6E7RP445K3LA5MWLC7AVXVPE2CVJM4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