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3D65QZZH3SUSECW57DPS3NBFMFVMGPL22QN4DJIQ56JU7GGWG6KVMO4ZJ7Q7I3F2PSTW2LC5QMTCA" alt="https://www.litoralpress.cl/paginaconsultas/Servicios_NClipDocumentos/Get_Imagen_Nota.aspx?LPKey=3D65QZZH3SUSECW57DPS3NBFMFVMGPL22QN4DJIQ56JU7GGWG6KVMO4ZJ7Q7I3F2PSTW2LC5QMT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