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8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6.2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tores nacionales y extranjeros EESur en Valdivia ser&amp;#225;n parte de 19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CO6VXZSZZUAA524HJ7QYQSCB4FYUADPEDSLG2HF2ABZBGVQ5V3AI6ZQSSYK5DHULO7M4UZMDXDSRK" alt="https://www.litoralpress.cl/paginaconsultas/Servicios_NClipDocumentos/Get_Imagen_Nota.aspx?LPKey=CO6VXZSZZUAA524HJ7QYQSCB4FYUADPEDSLG2HF2ABZBGVQ5V3AI6ZQSSYK5DHULO7M4UZMDXDS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