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99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980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camino de 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rroir, Sostenibilidad y la Revoluci&amp;#243;n Culinaria Chilen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VOV3DKRU4YQLFYCELJGUOCMWQEBJKSNBDUYI7G5OE7KT2WF3OH3W3DR53E5AC4UVK35ZY43AXWSY" alt="https://www.litoralpress.cl/paginaconsultas/Servicios_NClipDocumentos/Get_Imagen_Nota.aspx?LPKey=2VOV3DKRU4YQLFYCELJGUOCMWQEBJKSNBDUYI7G5OE7KT2WF3OH3W3DR53E5AC4UVK35ZY43AXW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