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96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28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: fin al CAE se pospon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QUVSWF5WGDJBXON2Z2JT37JAMLFZ77U3ZXYLNM2L4AKODEA5UPTXLUTKNLOUFP5YTQFYWUDPLTF7E" alt="https://www.litoralpress.cl/paginaconsultas/Servicios_NClipDocumentos/Get_Imagen_Nota.aspx?LPKey=QUVSWF5WGDJBXON2Z2JT37JAMLFZ77U3ZXYLNM2L4AKODEA5UPTXLUTKNLOUFP5YTQFYWUDPLTF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