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121,1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181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Melipilla gener&amp;#243; diversas complicaciones&lt;/b&gt;&lt;/td&gt;&lt;/tr&gt;&lt;tr&gt;&lt;td colspan='6'&gt;&amp;nbsp;&lt;/tr&gt;&lt;tr&gt;&lt;td colspan='6' height='830' valign='top'&gt;&lt;p align='center'&gt;&lt;img border="0" width="422" height="824" src="https://www.litoralpress.cl/paginaconsultas/Servicios_NClipDocumentos/Get_Imagen_Nota.aspx?LPKey=ZOLKKU4WIMHWSOPPEY4VKRAGSCYEPJBWWAEBGR5L5YHL5LCO4GQQ4YKT3MVAZFJXUMJG6URL6O7GG" alt="https://www.litoralpress.cl/paginaconsultas/Servicios_NClipDocumentos/Get_Imagen_Nota.aspx?LPKey=ZOLKKU4WIMHWSOPPEY4VKRAGSCYEPJBWWAEBGR5L5YHL5LCO4GQQ4YKT3MVAZFJXUMJG6URL6O7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