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i potencia su oferta de produ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prop&amp;#243;sito de avanzar en el cuidado del medio ambiente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5D6XSWWBCMTAESJQVGXXGGPK2V6OMXTYLCI2A26MZUBY55SS72FOBSCZWSJVM7GAWTUC6R3BP6ZSU" alt="https://www.litoralpress.cl/paginaconsultas/Servicios_NClipDocumentos/Get_Imagen_Nota.aspx?LPKey=5D6XSWWBCMTAESJQVGXXGGPK2V6OMXTYLCI2A26MZUBY55SS72FOBSCZWSJVM7GAWTUC6R3BP6Z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