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41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venci&amp;#243;n Llaman a contra el C&amp;#225;ncer</w:t>
      </w:r>
      <w:r>
        <w:rPr>
          <w:rFonts w:eastAsia="Courier" w:cs="Courier" w:ascii="Courier" w:hAnsi="Courier"/>
          <w:color w:val="000000"/>
          <w:sz w:val="24"/>
          <w:szCs w:val="24"/>
        </w:rPr>
        <w:t>D&amp;#237;a Mundial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OEU67K2J6ODICAHDA2UXFYS4TUSAVIGZ3BTS33CGOY6MLW4VKN2ZLAO6PXH2YT3OAUR3U3XHN3HLY" alt="https://www.litoralpress.cl/paginaconsultas/Servicios_NClipDocumentos/Get_Imagen_Nota.aspx?LPKey=OEU67K2J6ODICAHDA2UXFYS4TUSAVIGZ3BTS33CGOY6MLW4VKN2ZLAO6PXH2YT3OAUR3U3XHN3H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