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NGLO DOS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3DJ6MKTINP4BJ6S2TUABWDG54E6F36M2WCNAQTDU3HV2HZOXAMZ3COAAB62MBDF53CAFTV7UJH5C" alt="https://www.litoralpress.cl/paginaconsultas/Servicios_NClipDocumentos/Get_Imagen_Nota.aspx?LPKey=63DJ6MKTINP4BJ6S2TUABWDG54E6F36M2WCNAQTDU3HV2HZOXAMZ3COAAB62MBDF53CAFTV7UJH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NGLO DOS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BWNXHBBNNCFRR24KSDYQCXJBMDT6UFAFMPB4CK6OBGNCR7D6HTA3EJ4L2KF4FEVH54BGOUSUAEHE" alt="https://www.litoralpress.cl/paginaconsultas/Servicios_NClipDocumentos/Get_Imagen_Nota.aspx?LPKey=DBWNXHBBNNCFRR24KSDYQCXJBMDT6UFAFMPB4CK6OBGNCR7D6HTA3EJ4L2KF4FEVH54BGOUSUAE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