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unidad a R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3BH6IW3RDQ2WQ5QLUSG2VE6I6EX4RBBR7ZNRPQ73TTMENRZRA3Y4KXKLKZS2EVCRJDTCT2W3FEKNU" alt="https://www.litoralpress.cl/paginaconsultas/Servicios_NClipDocumentos/Get_Imagen_Nota.aspx?LPKey=3BH6IW3RDQ2WQ5QLUSG2VE6I6EX4RBBR7ZNRPQ73TTMENRZRA3Y4KXKLKZS2EVCRJDTCT2W3FEK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unidad a RN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7AE6AQ6HWN6I7C7ZZUPSCX7SDX25ARYLDVYHNBJFZYMG42K3H2CQRZYULEKA6D4JIB62GP6QKWTRS" alt="https://www.litoralpress.cl/paginaconsultas/Servicios_NClipDocumentos/Get_Imagen_Nota.aspx?LPKey=7AE6AQ6HWN6I7C7ZZUPSCX7SDX25ARYLDVYHNBJFZYMG42K3H2CQRZYULEKA6D4JIB62GP6QKWT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