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90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LBCT347DIAL52SKPDMM3BWTVEGGXDBRXHX4EXY6EW2JCOFZZUY26LOVH2KOURINCWBRY3VOSYZ24Q" alt="https://www.litoralpress.cl/paginaconsultas/Servicios_NClipDocumentos/Get_Imagen_Nota.aspx?LPKey=LBCT347DIAL52SKPDMM3BWTVEGGXDBRXHX4EXY6EW2JCOFZZUY26LOVH2KOURINCWBRY3VOSYZ2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4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DBCLANXISDLGA34LLTG3QKFHLOV4MGOQJVLR4TCIEEMQLDCIPB5YDCMJ65WMW7MX77W52TNGD7NMW" alt="https://www.litoralpress.cl/paginaconsultas/Servicios_NClipDocumentos/Get_Imagen_Nota.aspx?LPKey=DBCLANXISDLGA34LLTG3QKFHLOV4MGOQJVLR4TCIEEMQLDCIPB5YDCMJ65WMW7MX77W52TNGD7N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9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UUU3TSMDDW2BE3LOLVJHUQWBKXU23SCKBQQC7G7VW5U23KN6Q4GCIMP2BCUJJYECZR2ASA4GSMJS6" alt="https://www.litoralpress.cl/paginaconsultas/Servicios_NClipDocumentos/Get_Imagen_Nota.aspx?LPKey=UUU3TSMDDW2BE3LOLVJHUQWBKXU23SCKBQQC7G7VW5U23KN6Q4GCIMP2BCUJJYECZR2ASA4GSMJ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