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7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57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a declara inadmisible la tramitaci&amp;#243;n de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8" src="https://www.litoralpress.cl/paginaconsultas/Servicios_NClipDocumentos/Get_Imagen_Nota.aspx?LPKey=WSCGWCKCT6O6KIWF66ROMT3KI2TDPALLP73UBR2ABURSHSUF3ECERFBGKRYVWHPNTEF6YEYDFVST6" alt="https://www.litoralpress.cl/paginaconsultas/Servicios_NClipDocumentos/Get_Imagen_Nota.aspx?LPKey=WSCGWCKCT6O6KIWF66ROMT3KI2TDPALLP73UBR2ABURSHSUF3ECERFBGKRYVWHPNTEF6YEYDFVS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