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76.6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WCTER4RVM7X2Z7AWT5NCFNNSZ4IRTZ7J7XNCWFNTWJX6SLTMTENC" alt="https://www.litoralpress.cl/paginaconsultas/Servicios_NClipDocumentos/Get_Imagen_Nota.aspx?LPKey=3DFIOBEY3IKGBO4X6CT5NPRCHWCTER4RVM7X2Z7AWT5NCFNNSZ4IRTZ7J7XNCWFNTWJX6SLTMTE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