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GK6XF7JJCALMZTKNP5L4PWPBQNABGCAALZX7CCNYHLDZCYUP4KDXGAPLOS65S65PA42NK3IELJGXY" alt="https://www.litoralpress.cl/paginaconsultas/Servicios_NClipDocumentos/Get_Imagen_Nota.aspx?LPKey=GK6XF7JJCALMZTKNP5L4PWPBQNABGCAALZX7CCNYHLDZCYUP4KDXGAPLOS65S65PA42NK3IELJG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