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2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BL3OGK53WTPINYA36QSYYD7JLHWP2EESM5WN6ADB5KNLLGCXSDP42RLYD2O74FQJUNB5GVTVISU" alt="https://www.litoralpress.cl/paginaconsultas/Servicios_NClipDocumentos/Get_Imagen_Nota.aspx?LPKey=E5BL3OGK53WTPINYA36QSYYD7JLHWP2EESM5WN6ADB5KNLLGCXSDP42RLYD2O74FQJUNB5GVTVI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2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4ZV7MEHWDEGG6EZPRS36JJFS7X7HKWIKWIJZLEBR4U4XV4ILKS7WUT5IGWBP66U7QSNG2643IRO" alt="https://www.litoralpress.cl/paginaconsultas/Servicios_NClipDocumentos/Get_Imagen_Nota.aspx?LPKey=ML4ZV7MEHWDEGG6EZPRS36JJFS7X7HKWIKWIJZLEBR4U4XV4ILKS7WUT5IGWBP66U7QSNG2643I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