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4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6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presentar&amp;#225; en Punta Arenas&lt;/b&gt;&lt;/td&gt;&lt;/tr&gt;&lt;tr&gt;&lt;td colspan='6'&gt;&amp;nbsp;&lt;/tr&gt;&lt;tr&gt;&lt;td colspan='6' height='830' valign='top'&gt;&lt;p align='center'&gt;&lt;img border="0" width="750" height="548" src="https://www.litoralpress.cl/paginaconsultas/Servicios_NClipDocumentos/Get_Imagen_Nota.aspx?LPKey=HSGHDHHNZQHCHFKOALJVYM5YJA3OV2BFIKDB5SSPHVO4A2UJGVCK36GFBUV4NU5TUOQDZCHBY2X2E" alt="https://www.litoralpress.cl/paginaconsultas/Servicios_NClipDocumentos/Get_Imagen_Nota.aspx?LPKey=HSGHDHHNZQHCHFKOALJVYM5YJA3OV2BFIKDB5SSPHVO4A2UJGVCK36GFBUV4NU5TUOQDZCHBY2X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