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66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quaChile inaugur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 historia de la salmonicultura en Magallanes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TSOVJQ76GZDOWJZXFKXX3AI3VACI53FNJEZXNW6XW6XLVIPEHRSH3RUNNQO76D25LHHRWKBPDWTDU" alt="https://www.litoralpress.cl/paginaconsultas/Servicios_NClipDocumentos/Get_Imagen_Nota.aspx?LPKey=TSOVJQ76GZDOWJZXFKXX3AI3VACI53FNJEZXNW6XW6XLVIPEHRSH3RUNNQO76D25LHHRWKBPDWT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8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quaChile inaugur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historia de la salmonicultura en Magallanes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MDEXS3NAATDIN4OMIZH7U6RPDJG6YFUTYH5ZZDNUVMZWDBCZZX3VSO2AXVTX2YWNRVQPDZRGXNIPA" alt="https://www.litoralpress.cl/paginaconsultas/Servicios_NClipDocumentos/Get_Imagen_Nota.aspx?LPKey=MDEXS3NAATDIN4OMIZH7U6RPDJG6YFUTYH5ZZDNUVMZWDBCZZX3VSO2AXVTX2YWNRVQPDZRGXNI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