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205,6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lanz&amp;#243; plan par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6" src="https://www.litoralpress.cl/paginaconsultas/Servicios_NClipDocumentos/Get_Imagen_Nota.aspx?LPKey=5FIA7KTNL5U3XRBYNHL7RHG3LKFNMVRVTD3BDBCMAX2ELCZZXJK36ZSMS5BVYS4GZK5OHOPLMP6LI" alt="https://www.litoralpress.cl/paginaconsultas/Servicios_NClipDocumentos/Get_Imagen_Nota.aspx?LPKey=5FIA7KTNL5U3XRBYNHL7RHG3LKFNMVRVTD3BDBCMAX2ELCZZXJK36ZSMS5BVYS4GZK5OHOPLMP6L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