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RHMU4GWHLB7ZEROXWWGUPAJVZL5IT7R7ZZFHRWXAVBEP745YI446" alt="https://www.litoralpress.cl/paginaconsultas/Servicios_NClipDocumentos/Get_Imagen_Nota.aspx?LPKey=TKJYKSAM2V5O7SFPYQ3PWX34NRHMU4GWHLB7ZEROXWWGUPAJVZL5IT7R7ZZFHRWXAVBEP745YI4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YFCJL66V7GAXN6IDTSZMOSE4OTNBIAJJIZ7BJNAWF6G22O73H5RC" alt="https://www.litoralpress.cl/paginaconsultas/Servicios_NClipDocumentos/Get_Imagen_Nota.aspx?LPKey=OPZZUXLXDALUNMY6KBYA6AQEMYFCJL66V7GAXN6IDTSZMOSE4OTNBIAJJIZ7BJNAWF6G22O73H5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2QEANNZ4HIUVDZIBC2U6VKXW6U3RYFBOPBTM7R6RLXWJ4SF6XS76" alt="https://www.litoralpress.cl/paginaconsultas/Servicios_NClipDocumentos/Get_Imagen_Nota.aspx?LPKey=75D6CHTGVX5H6TSFDQJDGRA4O2QEANNZ4HIUVDZIBC2U6VKXW6U3RYFBOPBTM7R6RLXWJ4SF6XS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