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6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33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4VJRO2ZEXEEHBSBY2COZ4JVWAFBYBPYJ4E4BZZXZTXW676ARZZIRJRRRYDWKVHVYPIDRCPTVAFC5Q" alt="https://www.litoralpress.cl/paginaconsultas/Servicios_NClipDocumentos/Get_Imagen_Nota.aspx?LPKey=4VJRO2ZEXEEHBSBY2COZ4JVWAFBYBPYJ4E4BZZXZTXW676ARZZIRJRRRYDWKVHVYPIDRCPTVAFC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