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4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HFAME3D3UP4NXSJDAWME6QMCWZ7EK7GPTKTU7AQWUEEBBX5HI7WOAB4UPPROFP7H7UUN6Y6UR7GME" alt="https://www.litoralpress.cl/paginaconsultas/Servicios_NClipDocumentos/Get_Imagen_Nota.aspx?LPKey=HFAME3D3UP4NXSJDAWME6QMCWZ7EK7GPTKTU7AQWUEEBBX5HI7WOAB4UPPROFP7H7UUN6Y6UR7G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