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3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527,9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yvio constata ilegal pr&amp;#225;ctica de las salmoneras: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F7PQ7UFOI42HLR254MUXROBBAPU7NFBK7NQFWHHZROK6NLFG2PDYG64J2PLEWKERXFN3MVJLWWVZK" alt="https://www.litoralpress.cl/paginaconsultas/Servicios_NClipDocumentos/Get_Imagen_Nota.aspx?LPKey=F7PQ7UFOI42HLR254MUXROBBAPU7NFBK7NQFWHHZROK6NLFG2PDYG64J2PLEWKERXFN3MVJLWWV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