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48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86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niversidad San Sebasti&amp;#225;n: Aprobaci&amp;#243;n de proyectos en Los Lagos cay&amp;#243; un 70% en 2023 y co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160 millones de d&amp;#243;lar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MRN5AGUXQ6R7SPCABMVW56JCBH33FU4ACXQQEHFADRE2BOCHQNDQJ2P2K7QJFYERGWRB7L73JD3W" alt="https://www.litoralpress.cl/paginaconsultas/Servicios_NClipDocumentos/Get_Imagen_Nota.aspx?LPKey=OMRN5AGUXQ6R7SPCABMVW56JCBH33FU4ACXQQEHFADRE2BOCHQNDQJ2P2K7QJFYERGWRB7L73JD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