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39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06.0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a primera embarcaci&amp;#243;n autorizada para unir a Ushuaia con Puerto Williams&lt;/b&gt;&lt;/td&gt;&lt;/tr&gt;&lt;tr&gt;&lt;td colspan='6'&gt;&amp;nbsp;&lt;/tr&gt;&lt;tr&gt;&lt;td colspan='6' height='830' valign='top'&gt;&lt;p align='center'&gt;&lt;img border="0" width="750" height="443" src="https://www.litoralpress.cl/paginaconsultas/Servicios_NClipDocumentos/Get_Imagen_Nota.aspx?LPKey=XTRXPY2ZNGQSMCHBSM3QO5735SUSGYLFIZVA5DXW7SKASH5DTJSFXKLL7JG7X7NQEAKEEFAM6RNFU" alt="https://www.litoralpress.cl/paginaconsultas/Servicios_NClipDocumentos/Get_Imagen_Nota.aspx?LPKey=XTRXPY2ZNGQSMCHBSM3QO5735SUSGYLFIZVA5DXW7SKASH5DTJSFXKLL7JG7X7NQEAKEEFAM6RN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