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Proveedores de la Salud ante crisis de los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JVGDYQAYX7LQEX3ZTITXFG223YOEOVBRN3MUNSUOJWTRDYPQF2ORIY4237JLRHRFTOJXICOH344JG" alt="https://www.litoralpress.cl/paginaconsultas/Servicios_NClipDocumentos/Get_Imagen_Nota.aspx?LPKey=JVGDYQAYX7LQEX3ZTITXFG223YOEOVBRN3MUNSUOJWTRDYPQF2ORIY4237JLRHRFTOJXICOH34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