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OZQIE7KWRJQKMVODJGPWCHXEDBOYXT75NFWRZQDDKWOVQ2KXXBIO" alt="https://www.litoralpress.cl/paginaconsultas/Servicios_NClipDocumentos/Get_Imagen_Nota.aspx?LPKey=WUJOJRCROIKC435JLLR5HTQFKOZQIE7KWRJQKMVODJGPWCHXEDBOYXT75NFWRZQDDKWOVQ2KXXB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VPXJKORSSXPDFGRWWLNTJHXRQBZ2P2Z7OZ27LQPXGE4O45QVFGTY" alt="https://www.litoralpress.cl/paginaconsultas/Servicios_NClipDocumentos/Get_Imagen_Nota.aspx?LPKey=4Q7G7RLPP236O4VTZD5KQ7VCAVPXJKORSSXPDFGRWWLNTJHXRQBZ2P2Z7OZ27LQPXGE4O45QVFG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