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0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2XRAKVI2GADVPIZMSPBX6KSZBANN24WTYVMM4QDPC23DF5X3FEZMN62UT3LRTWAH55QBDBNONRF3M" alt="https://www.litoralpress.cl/paginaconsultas/Servicios_NClipDocumentos/Get_Imagen_Nota.aspx?LPKey=2XRAKVI2GADVPIZMSPBX6KSZBANN24WTYVMM4QDPC23DF5X3FEZMN62UT3LRTWAH55QBDBNONRF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