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86,0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78.5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77" src="https://www.litoralpress.cl/paginaconsultas/Servicios_NClipDocumentos/Get_Imagen_Nota.aspx?LPKey=HSO3M35F4Z3NQNGTE33SISMRTMWUB3FPLDNE6W5532RWBOGVWAJ36M52EDC2BOGW6SM7ZNXPZ5GDC" alt="https://www.litoralpress.cl/paginaconsultas/Servicios_NClipDocumentos/Get_Imagen_Nota.aspx?LPKey=HSO3M35F4Z3NQNGTE33SISMRTMWUB3FPLDNE6W5532RWBOGVWAJ36M52EDC2BOGW6SM7ZNXPZ5G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