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815,2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951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Nuestro desaf&amp;#237;o es ofrecerles alos j&amp;#243;venes las herramientas y oportunidades para que puedan quedarse en el camp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VRVKD4QL2OKWZO6ZD63EUDRW2A26N72ON7SJ6NHNCOEYQFZJC4LFZCMGUMRSRTJSL5A4JVMRFRAYW" alt="https://www.litoralpress.cl/paginaconsultas/Servicios_NClipDocumentos/Get_Imagen_Nota.aspx?LPKey=VRVKD4QL2OKWZO6ZD63EUDRW2A26N72ON7SJ6NHNCOEYQFZJC4LFZCMGUMRSRTJSL5A4JVMRFRA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