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84,8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busca su tercer periodo y contrincantes hablan de una inversi&amp;#243;n comun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9" height="825" src="https://www.litoralpress.cl/paginaconsultas/Servicios_NClipDocumentos/Get_Imagen_Nota.aspx?LPKey=JTLHMDHWJUZ2623PUVG76ZWLPT27RX34USZCEFL4HV3T6ER2JQBVUGJNB2BGAGAUC7FR5XXNXB22O" alt="https://www.litoralpress.cl/paginaconsultas/Servicios_NClipDocumentos/Get_Imagen_Nota.aspx?LPKey=JTLHMDHWJUZ2623PUVG76ZWLPT27RX34USZCEFL4HV3T6ER2JQBVUGJNB2BGAGAUC7FR5XXNXB2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43,1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busca su tercer periodo y contrincantes hablan de una inversi&amp;#243;n comun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V4RZ4VRDDBLZD4DAMKCXTN4XQ7I5QRJZPV6P2Z75FLLONRR5VNPQWFTNXY6DDIEGBCZWKG36GRZK4" alt="https://www.litoralpress.cl/paginaconsultas/Servicios_NClipDocumentos/Get_Imagen_Nota.aspx?LPKey=V4RZ4VRDDBLZD4DAMKCXTN4XQ7I5QRJZPV6P2Z75FLLONRR5VNPQWFTNXY6DDIEGBCZWKG36GRZK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