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1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EAMTOGQT6WKSPEY3Q2OPF6C2TV7LMMHNZC2INFZ7OR7RSZNRUBVNXZS2AUP3USCB2B57BTA3HLEO" alt="https://www.litoralpress.cl/paginaconsultas/Servicios_NClipDocumentos/Get_Imagen_Nota.aspx?LPKey=UEAMTOGQT6WKSPEY3Q2OPF6C2TV7LMMHNZC2INFZ7OR7RSZNRUBVNXZS2AUP3USCB2B57BTA3HL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