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43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6PVKW4UTXBU2NZYEN2DUWGBTJFBVRHFQJZSYIJQOR2D7VPZ5J7HK7KXP7BFSJRXA6ZDCPZROFOHF4" alt="https://www.litoralpress.cl/paginaconsultas/Servicios_NClipDocumentos/Get_Imagen_Nota.aspx?LPKey=6PVKW4UTXBU2NZYEN2DUWGBTJFBVRHFQJZSYIJQOR2D7VPZ5J7HK7KXP7BFSJRXA6ZDCPZROFOH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