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4, de 2024.- Autoriza comisi&amp;#243;n de servicio en el extranjero a don Luis Felipe Andr&amp;#233;s Ramos Barrera, Subsecretario de Energ&amp;#237;a, a Montevideo, Uru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H25ASAYVHBFDSXLX4E2KDTIVP34HVHUY4IUF74LPFYWBRJ4H5GYF37AAXOWEQCGAUJJXKDWJTXQ" alt="https://www.litoralpress.cl/paginaconsultas/Servicios_NClipDocumentos/Get_Imagen_Nota.aspx?LPKey=RYH25ASAYVHBFDSXLX4E2KDTIVP34HVHUY4IUF74LPFYWBRJ4H5GYF37AAXOWEQCGAUJJXKDWJT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4, de 2024.- Autoriza comisi&amp;#243;n de servicio en el extranjero a don Luis Felipe Andr&amp;#233;s Ramos Barrera, Subsecretario de Energ&amp;#237;a, a Montevideo, Urugua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INNEM6VOLWQZWEG5HYV323X3FREUEHI42N4M2KTQMQK6ZQNMC7BGADRVXWFHFAZ6UB67W53W4WC" alt="https://www.litoralpress.cl/paginaconsultas/Servicios_NClipDocumentos/Get_Imagen_Nota.aspx?LPKey=APINNEM6VOLWQZWEG5HYV323X3FREUEHI42N4M2KTQMQK6ZQNMC7BGADRVXWFHFAZ6UB67W53W4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