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53,2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4" src="https://www.litoralpress.cl/paginaconsultas/Servicios_NClipDocumentos/Get_Imagen_Nota.aspx?LPKey=QA47SE46NBZ2O5QUHXDFTJLHF7NQO7HHB45FAHABU4X3ZPFGGHQQVU5RPCI3CSJ7ZSDC54XKMYCRW" alt="https://www.litoralpress.cl/paginaconsultas/Servicios_NClipDocumentos/Get_Imagen_Nota.aspx?LPKey=QA47SE46NBZ2O5QUHXDFTJLHF7NQO7HHB45FAHABU4X3ZPFGGHQQVU5RPCI3CSJ7ZSDC54XKMYC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