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crea motocross el&amp;#233;ct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OCUUUYPPC74MFCGMRBOJYTEGYJ3ZXOWHAHE3CKH7YA2YCW7XXDSPNHZBZREVMDGWTGUOFZ4BTUTH4" alt="https://www.litoralpress.cl/paginaconsultas/Servicios_NClipDocumentos/Get_Imagen_Nota.aspx?LPKey=OCUUUYPPC74MFCGMRBOJYTEGYJ3ZXOWHAHE3CKH7YA2YCW7XXDSPNHZBZREVMDGWTGUOFZ4BTUT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