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l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que podr&amp;#237;a ser una de las mayores ciudades mayas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CBKFVXTNHHOSO7AY43R44E2DQJVGLNDX6ZBKHDT2OJXBQZ5M57UO3O57D74BLNOJB257NS3PN5ANU" alt="https://www.litoralpress.cl/paginaconsultas/Servicios_NClipDocumentos/Get_Imagen_Nota.aspx?LPKey=CBKFVXTNHHOSO7AY43R44E2DQJVGLNDX6ZBKHDT2OJXBQZ5M57UO3O57D74BLNOJB257NS3PN5A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