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627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K74JCK6QH7WCCTWCFFS3VBE6ASXDBM3F356JFBZIS6NHY6UZXKGIMORT2BTYOYR5GX4XV4MIU6OS" alt="https://www.litoralpress.cl/paginaconsultas/Servicios_NClipDocumentos/Get_Imagen_Nota.aspx?LPKey=PK74JCK6QH7WCCTWCFFS3VBE6ASXDBM3F356JFBZIS6NHY6UZXKGIMORT2BTYOYR5GX4XV4MIU6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