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ENCITA I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P4YRUJ5KTHQ6COMHZ5BTTDEUHXLSYFV5DZ3MAZHX2QWWVWXIZUA4YF2TNHGBBECFGJZPG2UQCT5E" alt="https://www.litoralpress.cl/paginaconsultas/Servicios_NClipDocumentos/Get_Imagen_Nota.aspx?LPKey=DP4YRUJ5KTHQ6COMHZ5BTTDEUHXLSYFV5DZ3MAZHX2QWWVWXIZUA4YF2TNHGBBECFGJZPG2UQCT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