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543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086.7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G6SGTI3MKHL5D6G66PJOFUGV772CHJF5KLBHV6KFXERQBTPDL6VBKJOIMH4UHCTSUAEMAL227KNFU" alt="https://www.litoralpress.cl/paginaconsultas/Servicios_NClipDocumentos/Get_Imagen_Nota.aspx?LPKey=G6SGTI3MKHL5D6G66PJOFUGV772CHJF5KLBHV6KFXERQBTPDL6VBKJOIMH4UHCTSUAEMAL227KN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